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итируемая литература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Одум, Ю. Экология / Ю. Одум. Том 1. – М.: Мир, 1986. – 328 с. 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 Христофорова, Н.К. Академик А.В. Жирмунский – организатор морской биологической науки на Дальнем Востоке / Н.К. Христофорова // Биология в школе. – Москва, 2011. - №2. – С. 15-21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sz w:val="30"/>
          <w:szCs w:val="30"/>
        </w:rPr>
      </w:pPr>
      <w:r>
        <w:rPr>
          <w:sz w:val="30"/>
          <w:szCs w:val="30"/>
        </w:rPr>
        <w:t>3 Лундин, Л.-К. Использование и менеджмент водных ресурсов / Л.-К. Лундин. – Уппсала, 2000. – 264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sz w:val="30"/>
          <w:szCs w:val="30"/>
        </w:rPr>
      </w:pPr>
      <w:r>
        <w:rPr>
          <w:sz w:val="30"/>
          <w:szCs w:val="30"/>
        </w:rPr>
        <w:t>4 Прожорина, Т.И. Экологическая гидрохимия: учебное пособие / Т.И. Прожорина. – Воронеж, 2004. – 129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5 Saeijs, H.L.F. Global water crisis: the major issue of the 21st century, a growing and explosive problem / H.L.F. Saeijs,  M.J.  van Berkel // Eur. Wat. Poll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ontr</w:t>
      </w:r>
      <w:r>
        <w:rPr>
          <w:sz w:val="30"/>
          <w:szCs w:val="30"/>
        </w:rPr>
        <w:t xml:space="preserve">., 1995. – № 5 (4). –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. 26-40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30"/>
          <w:szCs w:val="30"/>
        </w:rPr>
        <w:t>6 Константинов, А.С. Общая гидробиология / А.С. Константинов. – М.: Высшая школа, 1986. – 472 с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Романенко, В.Д. Основы гидроэкологии: учебник для вузов /  В.Д. Романенко. – Киев: Генеза, 2004.- 664 с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8 Остапеня А.П. Сестон и детрит как структурные и функциональные компоненты водных экосистем. Диссертация на соискание ученой степени доктора биологических наук. – Киев, 1969. – 530 с.</w:t>
      </w:r>
    </w:p>
    <w:p>
      <w:pPr>
        <w:pStyle w:val="Normal"/>
        <w:ind w:right="-101" w:firstLine="300"/>
        <w:jc w:val="both"/>
        <w:rPr/>
      </w:pPr>
      <w:r>
        <w:rPr>
          <w:sz w:val="30"/>
          <w:szCs w:val="30"/>
        </w:rPr>
        <w:t>9 Перес, Ж.М. Жизнь в океане / Ж.М. Перес. – Л.: Гидрометеорологическое издательство, 1969. – 288 с.</w:t>
      </w:r>
    </w:p>
    <w:p>
      <w:pPr>
        <w:pStyle w:val="Normal"/>
        <w:ind w:right="-101" w:firstLine="300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10 </w:t>
      </w:r>
      <w:r>
        <w:rPr>
          <w:bCs/>
          <w:iCs/>
          <w:sz w:val="30"/>
          <w:szCs w:val="30"/>
        </w:rPr>
        <w:t>Коробкин, В. И</w:t>
      </w:r>
      <w:r>
        <w:rPr>
          <w:bCs/>
          <w:sz w:val="30"/>
          <w:szCs w:val="30"/>
        </w:rPr>
        <w:t xml:space="preserve">.  Экология / В. И. </w:t>
      </w:r>
      <w:r>
        <w:rPr>
          <w:bCs/>
          <w:iCs/>
          <w:sz w:val="30"/>
          <w:szCs w:val="30"/>
        </w:rPr>
        <w:t>Коробкин, Л. В. Передельский</w:t>
      </w:r>
      <w:r>
        <w:rPr>
          <w:bCs/>
          <w:sz w:val="30"/>
          <w:szCs w:val="30"/>
        </w:rPr>
        <w:t>. – Ростов-на-Дону: Феникс, 2000. –  576 с.</w:t>
      </w:r>
    </w:p>
    <w:p>
      <w:pPr>
        <w:pStyle w:val="Normal"/>
        <w:ind w:right="-101" w:firstLine="360"/>
        <w:jc w:val="both"/>
        <w:rPr>
          <w:sz w:val="30"/>
          <w:szCs w:val="30"/>
        </w:rPr>
      </w:pPr>
      <w:r>
        <w:rPr>
          <w:sz w:val="30"/>
          <w:szCs w:val="30"/>
        </w:rPr>
        <w:t>11 Лобанов, Е.А.  Проблемы обращения со стойкими органическими загрязнителями в Республике Беларусь / Е.А. Лобанов, М.В. Коровай. –  Мн.: УП «Орех», 2005. – 24 с.</w:t>
      </w:r>
    </w:p>
    <w:p>
      <w:pPr>
        <w:pStyle w:val="Normal"/>
        <w:ind w:right="-101" w:firstLine="360"/>
        <w:jc w:val="both"/>
        <w:rPr>
          <w:sz w:val="30"/>
          <w:szCs w:val="30"/>
        </w:rPr>
      </w:pPr>
      <w:r>
        <w:rPr>
          <w:sz w:val="30"/>
          <w:szCs w:val="30"/>
        </w:rPr>
        <w:t>12 Окружающая среда: энциклопедический словарь-справочник в  2-х томах. – Т.2. – М.: Прогресс, 1999. – 304 с.</w:t>
      </w:r>
    </w:p>
    <w:p>
      <w:pPr>
        <w:pStyle w:val="Normal"/>
        <w:ind w:right="-101" w:firstLine="360"/>
        <w:jc w:val="both"/>
        <w:rPr/>
      </w:pPr>
      <w:r>
        <w:rPr>
          <w:sz w:val="30"/>
          <w:szCs w:val="30"/>
        </w:rPr>
        <w:t>13 Трансграничный диагностический анализ бассейна реки Днепр. Программа экологического оздоровления бассейна реки Днепр. – Мн., 2003. – 217 с.</w:t>
      </w:r>
    </w:p>
    <w:p>
      <w:pPr>
        <w:pStyle w:val="11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iCs/>
          <w:sz w:val="30"/>
          <w:szCs w:val="30"/>
        </w:rPr>
        <w:t>Реймерс, Н. Ф.</w:t>
      </w:r>
      <w:r>
        <w:rPr>
          <w:sz w:val="30"/>
          <w:szCs w:val="30"/>
        </w:rPr>
        <w:t xml:space="preserve"> Экология (теория, законы, правила, принципы и гипотезы) / Н. Ф. Реймерс.</w:t>
      </w:r>
      <w:r>
        <w:rPr>
          <w:b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М., 1994.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367 с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5 Калинин, М.Ю. Вода – один из самых дефицитных «жидких минералов» планеты / М.Ю. Калинин // «Дикая природа, 2009. -  № 4.</w:t>
      </w:r>
    </w:p>
    <w:p>
      <w:pPr>
        <w:pStyle w:val="Normal"/>
        <w:ind w:right="-101"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16 Михеева Т.М. Альгофлора Беларуси. Таксономический каталог. Мн.: БГУ, 1999. – 365 с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 Коловратки (Rotifera) в водных экосистемах Беларуси /                Г.А. Галковская  </w:t>
      </w:r>
      <w:r>
        <w:rPr>
          <w:sz w:val="28"/>
          <w:szCs w:val="28"/>
        </w:rPr>
        <w:t>[и др.]</w:t>
      </w:r>
      <w:r>
        <w:rPr>
          <w:sz w:val="30"/>
          <w:szCs w:val="30"/>
        </w:rPr>
        <w:t>. – Мн.: БГУ, 2001. – 184 с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8 Вежновец, В.В. Ракообразные (Cladocera, Copepoda) в водных экосистемах Беларуси: каталог. Определительные таблицы. – Мн.: Бел. наука, 2005. – 150 с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 Арабина, И.П. Бентос мелиоративных каналов Полесья  /           И.П. Арабина, Б.П. Савицкий, С.А. Рыдный. – Минск: Ураджай, 1988. – 40 с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0 Национальная стратегия и план действий по сохранению и устойчивому использованию биологического разнообразия Республики Беларусь / Под общ. ред. И.В. Войтова. – Мн., 1997.  – 127 с.</w:t>
      </w:r>
    </w:p>
    <w:p>
      <w:pPr>
        <w:pStyle w:val="11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Коровчинский, Н.М. Ветвистоусые ракообразные отряда Ctenopoda мировой фауны (морфология, систематика, экология, зоогеография) / Н.М. Коровчинский. – М.: Товарищество научных изданий КМК, 2004. – 410 с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22 Рассашко, И.Ф. Зоопланктон водоемов и водотоков Белорусского Полесья (банк данных за 1888–1985) / И.Ф. Рассашко, Б.П. Савицкий. – Гомель: ГГУ, 1989. – 125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(Деп. в ВИНИТИ № 1178-Б89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23 Красная книга Республики Беларусь: Редкие и находящиеся под угрозой исчезновения виды дикорастущих растений. – Мн.: БелЭн, 2005. – 456 с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24 Красная книга Республики Беларусь: Редкие и находящиеся под угрозой исчезновения виды диких животных. – Мн.: БелЭн, 2004. – 320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5 Ясовеев, Н.Г. Водные ресурсы Республики Беларусь / Н.Г. Ясовеев, О.В. Шершнев, И.В. Кирвель. – Мн.: БГПУ, 2005. –  296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6 Калинин, М.Ю. Водные ресурсы Гомельской области /                М.Ю. Калинин, А.А. Волчек. – Минск: Белсэнс, 2005. – 144 с.</w:t>
      </w:r>
    </w:p>
    <w:p>
      <w:pPr>
        <w:pStyle w:val="Normal"/>
        <w:ind w:right="-101" w:firstLine="360"/>
        <w:jc w:val="both"/>
        <w:rPr>
          <w:sz w:val="30"/>
          <w:szCs w:val="30"/>
        </w:rPr>
      </w:pPr>
      <w:r>
        <w:rPr>
          <w:sz w:val="30"/>
          <w:szCs w:val="30"/>
        </w:rPr>
        <w:t>27 Яшнов, В.А. Практикум по гидробиологии / В.А. Яшнов. – М.: высшая школа, 1969. – 428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 xml:space="preserve">28 Биологический энциклопедический словарь / Под ред. М.С. Гилярова. – М.: Советская Энциклопедия, 1989. –  864 с. </w:t>
      </w:r>
    </w:p>
    <w:p>
      <w:pPr>
        <w:pStyle w:val="11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9 </w:t>
      </w:r>
      <w:r>
        <w:rPr>
          <w:iCs/>
          <w:sz w:val="30"/>
          <w:szCs w:val="30"/>
        </w:rPr>
        <w:t xml:space="preserve">Биология. Современная иллюстрированная энциклопедия / Под ред. А.П. Горкина. </w:t>
      </w:r>
      <w:r>
        <w:rPr>
          <w:sz w:val="30"/>
          <w:szCs w:val="30"/>
        </w:rPr>
        <w:t>–</w:t>
      </w:r>
      <w:r>
        <w:rPr>
          <w:iCs/>
          <w:sz w:val="30"/>
          <w:szCs w:val="30"/>
        </w:rPr>
        <w:t xml:space="preserve"> М.: Росмэн-Пресс, 2006. </w:t>
      </w:r>
      <w:r>
        <w:rPr>
          <w:sz w:val="30"/>
          <w:szCs w:val="30"/>
        </w:rPr>
        <w:t>– 560 с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30 Рысьева, Т.Г. Задачи по биологии: Задачник / Т.Г. Рысьева, С.В. Дедюхин, Ю.А. Тюлькин. – Ижевск: «Удмуртский университет», 2010. –          157 с.</w:t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1 Грин, Н. Биология: в 3-х т. / Под ред. Р. Сопера. – Т. 2. – М.: Мир, 1990. – 325 с.</w:t>
      </w:r>
    </w:p>
    <w:p>
      <w:pPr>
        <w:pStyle w:val="Normal"/>
        <w:spacing w:before="100" w:after="0"/>
        <w:ind w:firstLine="360"/>
        <w:jc w:val="both"/>
        <w:rPr/>
      </w:pPr>
      <w:r>
        <w:rPr>
          <w:sz w:val="30"/>
          <w:szCs w:val="30"/>
        </w:rPr>
        <w:t>32 Крымгужина, Р.Х. Решение задач по  биологии с основами экологии / Р.Х. Крымгужина. – Акьяр, 2011. – 45 с.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en-US"/>
        </w:rPr>
        <w:t>33 Sladecek, V. System of water quality from biological point</w:t>
      </w:r>
      <w:r>
        <w:rPr>
          <w:sz w:val="30"/>
          <w:szCs w:val="30"/>
          <w:lang w:val="en-US"/>
        </w:rPr>
        <w:t xml:space="preserve"> of view /            V. Sladecek // Archif fur Hydrobiologie. – Beitheft 7. – Stuttgart, 1973. – 218 s.</w:t>
      </w:r>
    </w:p>
    <w:p>
      <w:pPr>
        <w:pStyle w:val="11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11"/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Рекомендуемая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литература</w:t>
      </w:r>
    </w:p>
    <w:p>
      <w:pPr>
        <w:pStyle w:val="11"/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1 Блакiтная кнiга Беларусi: Энцыклапедыя. – Мн.: БелЭН, 1994. – 415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 Ботвинков, В.М. Гидроэкология на внутренних водных путях / В.М. Ботвинков, В.В. Дегтярев, В.А. Седых. – Новосибирск: СО РАН, 2002. – 354 с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3 Вежновец, В.В. Ракообразные (Cladocera, Copepoda) в водных экосистемах Беларуси: каталог. Определительные таблицы. – Мн.: Бел. наука, 2005. – 150 с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4 Водоросли. Справочник / С.П. Вассер, Н.В. Кондратьева,               Н.П. Масюк  [и др.], 1989. –  Киев: Наукова думка. – 608 с.</w:t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5 Зилов, Е.А. Гидробиология и водная экология (организация, функционирование и загрязнение водных экосистем): учебное пособие / Е.А. Зилов. – Иркутск: Иркутский университет, 2008. – 138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6 Калинин, М.Ю. Водные ресурсы Гомельской области / М.Ю. Калинин, А.А. Волчек. – Минск: Белсэнс, 2005. – 144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 xml:space="preserve">7 Китаев, С.П. Экологические основы биопродуктивности озер разных природных зон / С.П. Китаев. – М.: Наука, 1984. – 207 с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8 Коловратки (Rotifera) в водных экосистемах Беларуси / Г.А. Галковская  [и др.]. – Мн.: БГУ, 2001. – 184 с.</w:t>
      </w:r>
    </w:p>
    <w:p>
      <w:pPr>
        <w:pStyle w:val="Normal"/>
        <w:ind w:right="-101" w:firstLine="360"/>
        <w:jc w:val="both"/>
        <w:rPr/>
      </w:pPr>
      <w:r>
        <w:rPr>
          <w:sz w:val="30"/>
          <w:szCs w:val="30"/>
        </w:rPr>
        <w:t>9 Колупаев, Б.И. Гидроэкология: учебное пособие / Б.И. Колупаев, О.В. Светлакова. - Йошкар-Ола: МарГТУ, 2004. - 152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30"/>
          <w:szCs w:val="30"/>
        </w:rPr>
        <w:t>10 Константинов, А.С. Общая гидробиология / А.С. Константинов. – М.: Высшая школа, 1986. – 472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 xml:space="preserve">11 Коровчинский, Н.М. ветвистоусые ракообразные отряда Ctenopoda мировой фауны (морфология, систематика, экология, зоогеография) / Н.М. Коровчинский. – М.: Торавищество научных изданий КМК, 2004. – 410 с. </w:t>
      </w:r>
    </w:p>
    <w:p>
      <w:pPr>
        <w:pStyle w:val="11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2 Логинова, Е.В. Гидроэкология: курс лекций / Е.В. Логинова,                П.С. Лопух П.С. – Минск: БГУ, 2011.– 300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13 Львович, М.И. Мировые водные ресурсы и их будущее /                 М.И. Львович. – М.: Мысль, 1974. – 448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14 Макрушин, В.А. Биологический анализ качества воды /                 В.А. Макрушин // Под ред. Г.Г. Винберга. – Л.: ЗИН АН СССР, 1974. –  60 с.</w:t>
      </w:r>
    </w:p>
    <w:p>
      <w:pPr>
        <w:pStyle w:val="Normal"/>
        <w:ind w:right="-101" w:firstLine="360"/>
        <w:jc w:val="both"/>
        <w:rPr/>
      </w:pPr>
      <w:r>
        <w:rPr>
          <w:sz w:val="30"/>
          <w:szCs w:val="30"/>
        </w:rPr>
        <w:t xml:space="preserve">15 Михеева Т.М. Альгофлора Беларуси. Таксономический каталог. Мн.: БГУ, 1999. – 365 с. 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16 Определитель пресноводных беспозвоночных Европейской части СССР / Под ред. Л.А. Кутиковой и Я.И. Старобогатова. – Л.: Гидрометеоиздат, 1977. – 511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17 Определитель пресноводных беспозвоночных России и сопредельных территорий / под ред. С.Я. Цалолихина. – Т. 1: Низшие беспозвоночные. – СПб., 1994. – 396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18 Определитель пресноводных беспозвоночных России и сопредельных территорий / под ред. С.Я. Цалолихина. – Т. 2: Ракообразные. – СПб., 1995. – 632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30"/>
          <w:szCs w:val="30"/>
        </w:rPr>
        <w:t>19 Романенко, В.Д. Основы гидроэкологии: учебник для вузов /  В.Д. Романенко. – Киев: Генеза, 2004.- 664 с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20 Семенченко, В.П. Принципы и системы биоиндикации текучих вод / В.П. Семенченко. – Мн.: Орех, 2004. – 125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30"/>
          <w:szCs w:val="30"/>
        </w:rPr>
        <w:t>21 Состояние природной среды Беларуси: Экологический бюллетень / Под ред. В.Ф. Логинова. – Мн.: Минсктиппроект (ежегодник)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2 Тарасов, В.И. Гидросфера: учебное пособие / В.И. Тарасов. – Л.: Наука, 2004. – 180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3 Унифицированные методы исследования качества вод. – М.: СЭВ, 1977. – Ч. 3. – 277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4 Фауна аэротенков: Атлас / под общ. ред. Л.А. Кутиковой. – Л.: Наука,1984. – 264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5 Шитиков, В.К. Количественная гидроэкология: методы системной идентификации / В.К. Шитиков, Г.С. Розенберг, Т.Д. Зинченко. – Тольятти: ИЭВБ РАН, 2003. – 463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6 Энцыклапедыя. Блакiтны скарб Беларусi / Рэд. калегiя: Г.П. Пашкоў, Л.В. Календа, Т.I. Жукоўская [i iнш.], 2007. – Мн.: Беларуская энцыклапедыя. – 480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7 Ясовеев, Н.Г. Водные ресурсы Республики Беларусь / Н.Г. Ясовеев, О.В. Шершнев, И.В. Кирвель. – Мн.: БГПУ, 2005. –  296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8 Якушко, О.Ф. Озероведение. География озер Белоруссии: Учебное пособие для студентов географических специальностей вузов / О.Ф. Якушко. – Мн.: Вышэйшая школа, 1981. – 2003 с.</w:t>
      </w:r>
    </w:p>
    <w:p>
      <w:pPr>
        <w:pStyle w:val="11"/>
        <w:ind w:firstLine="360"/>
        <w:jc w:val="both"/>
        <w:rPr/>
      </w:pPr>
      <w:r>
        <w:rPr>
          <w:sz w:val="30"/>
          <w:szCs w:val="30"/>
        </w:rPr>
        <w:t>29 Якушко, О.Ф. Основы геоморфологии: Учебник для студентов географических и геологических специальностей вузов / О.Ф. Якушко. – Мн.: УО «БГУ», 1997. – 236 с.</w:t>
      </w:r>
    </w:p>
    <w:p>
      <w:pPr>
        <w:pStyle w:val="11"/>
        <w:ind w:firstLine="36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30 Яцык, А.В. Гидроэкология / А.В. Яцык, В.М. Шмаков.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Киев: Урожай, 1992.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192 с.</w:t>
      </w:r>
    </w:p>
    <w:p>
      <w:pPr>
        <w:pStyle w:val="Normal"/>
        <w:ind w:right="-101" w:firstLine="300"/>
        <w:jc w:val="both"/>
        <w:rPr>
          <w:b/>
          <w:b/>
          <w:vanish/>
          <w:sz w:val="28"/>
          <w:szCs w:val="28"/>
        </w:rPr>
      </w:pPr>
      <w:r>
        <w:rPr>
          <w:sz w:val="30"/>
          <w:szCs w:val="30"/>
        </w:rPr>
        <w:t>31 Яшнов, В.А. Практикум по гидробиологии / В.А. Яшнов. – М.: высшая школа, 1969. – 428 с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2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2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0"/>
      <w:szCs w:val="3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 Знак Знак Знак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BalloonTextChar">
    <w:name w:val="Balloon Text Char Знак Знак Знак"/>
    <w:basedOn w:val="Style5"/>
    <w:qFormat/>
    <w:rPr>
      <w:rFonts w:ascii="Tahoma" w:hAnsi="Tahoma" w:cs="Tahoma"/>
      <w:caps/>
      <w:sz w:val="16"/>
      <w:szCs w:val="16"/>
      <w:lang w:val="en-US" w:bidi="ar-SA"/>
    </w:rPr>
  </w:style>
  <w:style w:type="character" w:styleId="NoSpacing">
    <w:name w:val="No Spacing Знак"/>
    <w:basedOn w:val="Style5"/>
    <w:qFormat/>
    <w:rPr>
      <w:caps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caps/>
      <w:sz w:val="28"/>
      <w:szCs w:val="28"/>
      <w:lang w:val="en-US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Çàãîëîâîê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2">
    <w:name w:val="Заголовок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aps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caps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aps/>
      <w:color w:val="365F91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aps/>
      <w:sz w:val="28"/>
      <w:szCs w:val="28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0:00Z</dcterms:created>
  <dc:creator>Кафедра зоологии</dc:creator>
  <dc:description/>
  <cp:keywords/>
  <dc:language>en-US</dc:language>
  <cp:lastModifiedBy>OKOVALYOVA</cp:lastModifiedBy>
  <cp:lastPrinted>2009-05-26T08:22:00Z</cp:lastPrinted>
  <dcterms:modified xsi:type="dcterms:W3CDTF">2011-12-20T17:33:00Z</dcterms:modified>
  <cp:revision>126</cp:revision>
  <dc:subject/>
  <dc:title>ВВЕДЕНИЕ</dc:title>
</cp:coreProperties>
</file>